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lacionar los paisajes con las actividades humanas y aprender a valorarlos. (Pág. 45, Act. </w:t>
            </w:r>
            <w:r>
              <w:rPr>
                <w:i/>
                <w:sz w:val="19"/>
                <w:szCs w:val="19"/>
              </w:rPr>
              <w:t>Ilustración</w:t>
            </w:r>
            <w:r>
              <w:rPr>
                <w:sz w:val="19"/>
                <w:szCs w:val="19"/>
              </w:rPr>
              <w:t>; Pág. 55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Intercambiar puntos de vista y contrastar opiniones con los demás compañeros. (Pág. 49, Act. 1; Pág. 51, Act. 8; Pág. 55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Observar y analizar la información ofrecida en tablas, fotografías e ilustraciones. (Pág. 51, Act. </w:t>
            </w:r>
            <w:r>
              <w:rPr>
                <w:i/>
                <w:sz w:val="19"/>
                <w:szCs w:val="19"/>
              </w:rPr>
              <w:t>Observa</w:t>
            </w:r>
            <w:r>
              <w:rPr>
                <w:sz w:val="19"/>
                <w:szCs w:val="19"/>
              </w:rPr>
              <w:t>; Pág. 54, Act. 3; Pág. 55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Seleccionar información a partir de un texto. (Pág. 46, Act. </w:t>
            </w:r>
            <w:r>
              <w:rPr>
                <w:i/>
                <w:sz w:val="19"/>
                <w:szCs w:val="19"/>
              </w:rPr>
              <w:t>Texto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 xml:space="preserve">Acceder a recursos educativos en Internet. (Pág. 46, Act. </w:t>
            </w:r>
            <w:r>
              <w:rPr>
                <w:i/>
                <w:spacing w:val="-4"/>
                <w:sz w:val="19"/>
              </w:rPr>
              <w:t>Intern@uta</w:t>
            </w:r>
            <w:r>
              <w:rPr>
                <w:spacing w:val="-4"/>
                <w:sz w:val="19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cambiar respuestas escritas u orales. (Pág. 45, Act. 2; Pág. 49, Act. 8; Pág. 55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 xml:space="preserve">Elaborar textos de diversas tipologías utilizando los conceptos estudiados y </w:t>
            </w:r>
            <w:r>
              <w:rPr>
                <w:spacing w:val="-2"/>
                <w:sz w:val="19"/>
              </w:rPr>
              <w:t>utilizar la terminología específica del tema mediante la definición del vocabulario estudiado</w:t>
            </w:r>
            <w:r>
              <w:rPr>
                <w:spacing w:val="-5"/>
                <w:sz w:val="19"/>
                <w:szCs w:val="19"/>
              </w:rPr>
              <w:t>. (</w:t>
            </w:r>
            <w:r>
              <w:rPr>
                <w:spacing w:val="-3"/>
                <w:sz w:val="19"/>
                <w:szCs w:val="19"/>
              </w:rPr>
              <w:t xml:space="preserve">Pág. 52, Act. </w:t>
            </w:r>
            <w:r>
              <w:rPr>
                <w:i/>
                <w:spacing w:val="-3"/>
                <w:sz w:val="19"/>
                <w:szCs w:val="19"/>
              </w:rPr>
              <w:t>Completa</w:t>
            </w:r>
            <w:r>
              <w:rPr>
                <w:spacing w:val="-5"/>
                <w:sz w:val="19"/>
                <w:szCs w:val="19"/>
              </w:rPr>
              <w:t xml:space="preserve">; </w:t>
            </w:r>
            <w:r>
              <w:rPr>
                <w:spacing w:val="-2"/>
                <w:sz w:val="19"/>
              </w:rPr>
              <w:t xml:space="preserve">Pág. 55, Act. </w:t>
            </w:r>
            <w:r>
              <w:rPr>
                <w:i/>
                <w:spacing w:val="-2"/>
                <w:sz w:val="19"/>
              </w:rPr>
              <w:t>ABC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Definir y revisar  los conceptos relevantes del tema. (Pág. 47, Act. 4; Pág. 54, Act. 3 y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 xml:space="preserve">Repasar los contenidos estudiados mediante un mapa conceptual. (Pág. 52, Act. </w:t>
            </w:r>
            <w:r>
              <w:rPr>
                <w:i/>
                <w:spacing w:val="-4"/>
                <w:sz w:val="19"/>
                <w:szCs w:val="19"/>
              </w:rPr>
              <w:t>Mapa…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Reconocer los monumentos de la localidad con el fin de aproximar al alumnado el patrimonio cultural y artístico que le es más próximo. (Pág. 5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Idear el análisis de la localidad. (Pág. 50, </w:t>
            </w:r>
            <w:r>
              <w:rPr>
                <w:i/>
                <w:sz w:val="19"/>
              </w:rPr>
              <w:t>Para saber más</w:t>
            </w:r>
            <w:r>
              <w:rPr>
                <w:sz w:val="19"/>
              </w:rPr>
              <w:t>; Pág. 53,</w:t>
            </w:r>
            <w:r>
              <w:rPr>
                <w:i/>
                <w:sz w:val="19"/>
              </w:rPr>
              <w:t xml:space="preserve"> </w:t>
            </w:r>
            <w:r>
              <w:rPr>
                <w:sz w:val="19"/>
              </w:rPr>
              <w:t xml:space="preserve">Act. </w:t>
            </w:r>
            <w:r>
              <w:rPr>
                <w:i/>
                <w:sz w:val="19"/>
              </w:rPr>
              <w:t>Aprende a...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Decidir la naturaleza de los elementos de un paisaje a partir de la observación individual de unas imágenes. (Pág. 47, Act. 1; Pág. 49, Act. </w:t>
            </w:r>
            <w:r>
              <w:rPr>
                <w:i/>
                <w:sz w:val="19"/>
              </w:rPr>
              <w:t>Observ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Justificar una hipótesis o una observación. (Pág. 49, Act. 5; Pág. 55, Act. 2; Pág. 55, Act. </w:t>
            </w:r>
            <w:r>
              <w:rPr>
                <w:i/>
                <w:sz w:val="19"/>
              </w:rPr>
              <w:t>ABC</w:t>
            </w:r>
            <w:r>
              <w:rPr>
                <w:sz w:val="19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397" w:right="170" w:hanging="227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elementos que con-forman los paisajes natura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46 y 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inguir los elementos del paisaje natura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46 y 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elementos de los paisajes agrari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48 y 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numerar los principales elementos del paisaje industria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48 y 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los paisajes urban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50 y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los elementos del paisaje urban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50 y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ber analizar los paisajes humanizad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. 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conocer que muchos paisajes de la Tierra han sido transformados por la acción human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os paisajes naturales de los paisajes humaniz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el proceso de formación de los paisajes natu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los diferentes elementos que se pueden distinguir en un paisaje nat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el modo en que intervienen el agua, el viento, la temperatura y las precipitaciones en la formación de los paisajes natu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los principales elementos que conforman un paisaje agrario</w:t>
            </w:r>
            <w:r>
              <w:rPr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os paisajes agrarios de los industr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Saber identificar los elementos que sirven para caracterizar cualquier paisaje indust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principales elementos del paisaje urbano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Reconocimiento de los elementos que han transformado la formación de los paisajes natu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ntos de un paisaje natural: el relieve, el agua, la vegetación y la fa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paisajes agrarios: los campos, los pueblos, los caminos y las carrete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paisajes industriales: las fábricas y los talleres, las vías de comunicación y las conducciones de petróleo, gas o electric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s paisajes urban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ementos del paisaje urb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y análisis de fotograf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ulta de libros de divulgación y difusión para obtener da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sitar una página de Internet para trabajar los contenidos d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y descripción de los elementos propios de un paisaje agrario y de un paisaje urb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ón de un mapa conceptual que clasifica los contenidos trabaj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nocimiento de los principales cambios que se producen en los paisajes urbanos y humaniz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Observación y anotación de los principales elementos del paisaje urbano de la localidad del alumnado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 xml:space="preserve">Comprobar </w:t>
            </w:r>
            <w:r>
              <w:rPr>
                <w:sz w:val="19"/>
                <w:szCs w:val="19"/>
              </w:rPr>
              <w:t>que identifican los elementos que han intervenido en la formación de los paisajes natu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reconocen los elementos del paisaje natu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luar si caracterizan correctamente los paisajes agra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si reconocen las características de los paisajes industr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Observar si </w:t>
            </w:r>
            <w:r>
              <w:rPr>
                <w:sz w:val="19"/>
                <w:szCs w:val="19"/>
              </w:rPr>
              <w:t>saben caracterizar los paisajes urbanos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Verificar que los alumnos </w:t>
            </w:r>
            <w:r>
              <w:rPr>
                <w:sz w:val="19"/>
                <w:szCs w:val="19"/>
              </w:rPr>
              <w:t>identifican los diferentes elementos que forman el paisaje urbano</w:t>
            </w:r>
            <w:r>
              <w:rPr>
                <w:rFonts w:cs="Arial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Observar si diferencian los paisajes naturales y humanizados mediante algún tipo de soporte gráfic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aisajes naturales y humanizad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aisajes naturales y humanizad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aisajes naturales y humanizad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aisajes naturales y humanizad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52:00Z</dcterms:created>
  <dc:creator>.</dc:creator>
  <dc:description/>
  <dc:language>en-US</dc:language>
  <cp:lastModifiedBy>Albert cots</cp:lastModifiedBy>
  <cp:lastPrinted>2007-11-07T10:51:00Z</cp:lastPrinted>
  <dcterms:modified xsi:type="dcterms:W3CDTF">2012-06-26T07:54:00Z</dcterms:modified>
  <cp:revision>31</cp:revision>
  <dc:subject/>
  <dc:title>PRESENTACIÓN</dc:title>
</cp:coreProperties>
</file>